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sz w:val="20"/>
          <w:szCs w:val="28"/>
          <w:lang w:val="en-US" w:eastAsia="en-US"/>
        </w:rPr>
      </w:pPr>
      <w:r>
        <w:rPr>
          <w:rFonts w:eastAsia="Calibri" w:cs="Arial" w:ascii="PT Astra Serif" w:hAnsi="PT Astra Serif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eastAsia="Calibri" w:cs="Arial"/>
          <w:sz w:val="6"/>
          <w:szCs w:val="6"/>
          <w:lang w:val="en-US" w:eastAsia="en-US"/>
        </w:rPr>
      </w:pPr>
      <w:r>
        <w:rPr>
          <w:rFonts w:eastAsia="Calibri" w:cs="Arial" w:ascii="PT Astra Serif" w:hAnsi="PT Astra Serif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eastAsia="Calibri" w:cs="PT Astra Serif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PT Astra Serif" w:ascii="PT Astra Serif" w:hAnsi="PT Astra Serif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30"/>
          <w:szCs w:val="24"/>
        </w:rPr>
      </w:pPr>
      <w:r>
        <w:rPr>
          <w:rFonts w:cs="PT Astra Serif" w:ascii="PT Astra Serif" w:hAnsi="PT Astra Serif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.04.2025 г. № 413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  <w:t>г. С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outlineLvl w:val="3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ской</w:t>
      </w:r>
      <w:r>
        <w:rPr>
          <w:rFonts w:cs="PT Astra Serif" w:ascii="PT Astra Serif" w:hAnsi="PT Astra Serif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" w:hAnsi="PT Astra Serif" w:cs="PT Astra Serif"/>
          <w:bCs/>
          <w:sz w:val="28"/>
          <w:szCs w:val="20"/>
        </w:rPr>
      </w:pPr>
      <w:r>
        <w:rPr>
          <w:rFonts w:cs="PT Astra Serif" w:ascii="PT Astra Serif" w:hAnsi="PT Astra Serif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5 году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риказ министерства образования Саратовской области от 23 мая 2024 года № 745 «Об утверждении </w:t>
      </w:r>
      <w:r>
        <w:rPr>
          <w:rFonts w:cs="PT Astra Serif" w:ascii="PT Astra Serif" w:hAnsi="PT Astra Serif"/>
          <w:sz w:val="28"/>
          <w:szCs w:val="20"/>
        </w:rPr>
        <w:t>Порядка проведения в Саратовской области конкурса на присуждение премий лучшим учителям за достижения в педагогической деятельности в 2024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в прокуратуру Саратовской области в течение трех рабочих дней   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министра</w:t>
        <w:tab/>
        <w:tab/>
        <w:tab/>
        <w:tab/>
        <w:t xml:space="preserve">    А.Н. Пажитн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.04.2025 г. № 413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5 году (далее – Порядок, Конкурс) разработан в соответствии с Указом Президента Российской Федерации от 28 ноября              2018 года № 679 «О премиях лучшим учителям за достижения в педагогической деятельности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от 20 мая 2017 года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0" w:name="sub_1003"/>
      <w:r>
        <w:rPr>
          <w:rFonts w:cs="PT Astra Serif" w:ascii="PT Astra Serif" w:hAnsi="PT Astra Serif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Для проведения Конкурса приказом министерства образования Саратовской области в срок до 19 мая 2025 года создается конкурсная комиссия на присуждение премий лучшим учителям за достижения                              в педагогической деятельности в 2025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Срок проведения Конкурса с 19 мая по 4 июля 2025 года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Учителя образовательной организации, имеющие учебную нагрузку не менее 18 часов в неделю, и занимающиеся помимо педагогической деятельности иной оплачиваемой работой, в том числе по совместительству, допускаются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Выдвижение учителей на получение премии производится                      с их письменного согласия одним из коллегиальных органов управления образовательной организации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собрание (конференция) работников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со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яющий со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ругие коллегиальные органы управления, предусмотренные уставом соответствующей образовательной организации, уполномоченные на выдвижение учителей на получение премии (далее – Уполномоченный коллегиальный орган образовательной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Уполномоченный коллегиальный орган образовательной организации в соответствии с пунктом 4 Правил проведения конкурса выдвигает для участия в Конкурсе всех учителей соответствующей образовательной организации, представивших в Уполномоченный коллегиальный орган образовательной организации письменное согласие на участие в Конкурсе, и соответствующих условиям, указанным в пунктах 2.1 –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В целях участия учителей в Конкурсе образовательными организациями в Конкурсную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заверенная руководителем образовательной организации копия трудовой книжки и (или) сведения о трудовой деятельности, предусмотренные статьей 66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,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 2.6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Документ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ля участия в Конкурсе, оформленные в соответствии с требованиями пункта 2.7. настоящего Порядка, предоставляются                                          с 19 мая по 30 мая 2025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onkur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2025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inob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arat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следующим предоставлением на бумажном носителе в срок не позднее 30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9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5 году (приложение № 2 к настоящему Порядку) с указанием даты и времени поступления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Конкурсная комиссия осуществляет свою работу с 19 мая               по 4 июля 2025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На первом этапе со 2 по 3 июня 2025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7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На втором этапе с 16 июня по 2 июля 2025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№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оответствие участника требованиям, установленным пунктами  2.1 – 2.3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едставление в Конкурсную комиссию неполного перечня документов, установленных пунктом 2.7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нарушение сроков предоставления документов в Конкурсную комиссию, указанных в пункте 2.8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10 июн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№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4 по 5 июня 2025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Апелляционная комиссия рассматривает заявления о несогласии с решением Конкурсной комиссии с 6 по 9 июня 2025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удовлетворения апелля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1. На втором этапе Конкурса с 16 июня по 2 июля 2025 года включительно Конкурсная комиссия организует проведение содержательной экспертизы справок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щих информацию о профессиональных достижениях участников Конкурса (далее – экспертиза), допущенных ко второму этапу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6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6. настоящего Порядка, устанавливается Конкурсной комиссией в соответствии с методическими рекомендациями (приложение №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6. Результаты экспертизы вносятся экспертами в лист экспертного заключения (приложение №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5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4 июля 2025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9 июля 2025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учителя 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сто работы (полное наименование образовательной организации в соответствии с Уставом) участника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лжность участника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 учебной нагрузки в неделю за ставку заработной платы (без учета часов, отведенных на внеурочную деятельность)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 места постоянного проживания участника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E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личного сайта: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 образовательной организации: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актный телефон организации: ______________________ Факс: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Email</w:t>
      </w:r>
      <w:r>
        <w:rPr>
          <w:rFonts w:cs="PT Astra Serif" w:ascii="PT Astra Serif" w:hAnsi="PT Astra Serif"/>
          <w:sz w:val="24"/>
          <w:szCs w:val="24"/>
        </w:rPr>
        <w:t xml:space="preserve"> организации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руководителя образовательной организации: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одтверждаю свое согласие на выдвижение для участия в конкурсе на присуждение премий лучшим учителям за достижения в педагогической деятельности в 2025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20, 2021, 2022, 2023, 2024 год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  <w:szCs w:val="24"/>
        </w:rPr>
        <w:t>Дата</w:t>
      </w:r>
      <w:r>
        <w:rPr>
          <w:rFonts w:cs="PT Astra Serif" w:ascii="PT Astra Serif" w:hAnsi="PT Astra Serif"/>
          <w:sz w:val="20"/>
          <w:szCs w:val="20"/>
        </w:rPr>
        <w:t xml:space="preserve">:_____________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Подпись участника</w:t>
      </w:r>
      <w:r>
        <w:rPr>
          <w:rFonts w:cs="PT Astra Serif" w:ascii="PT Astra Serif" w:hAnsi="PT Astra Serif"/>
          <w:sz w:val="20"/>
          <w:szCs w:val="20"/>
        </w:rPr>
        <w:t xml:space="preserve"> 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" w:ascii="PT Astra Serif" w:hAnsi="PT Astra Serif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 2025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за достижения в педагогической деятельности в 2025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, занимаемые по совместительству или в порядке сов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учебной нагрузки в неделю за ставку заработной платы (без учета часов, отведенных на внеурочную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руководитель (да, нет) (укажите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чны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фессиональных конкурсах (наименование и год), за исключением конкурса лучших уч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конкурса лучших учителей (укажите год/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конкурса лучших учителей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0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0"/>
          <w:szCs w:val="16"/>
        </w:rPr>
        <w:t>«_____»___________________________20___ г</w:t>
      </w:r>
      <w:r>
        <w:rPr>
          <w:rFonts w:cs="PT Astra Serif" w:ascii="PT Astra Serif" w:hAnsi="PT Astra Serif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>____________</w:t>
      </w:r>
      <w:r>
        <w:rPr>
          <w:rFonts w:cs="PT Astra Serif" w:ascii="PT Astra Serif" w:hAnsi="PT Astra Serif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ab/>
        <w:tab/>
        <w:tab/>
        <w:tab/>
        <w:tab/>
        <w:t xml:space="preserve">       </w:t>
      </w:r>
      <w:r>
        <w:rPr>
          <w:rFonts w:cs="PT Astra Serif" w:ascii="PT Astra Serif" w:hAnsi="PT Astra Serif"/>
          <w:sz w:val="20"/>
          <w:szCs w:val="20"/>
        </w:rPr>
        <w:t>подпись</w:t>
        <w:tab/>
      </w:r>
      <w:r>
        <w:rPr>
          <w:rFonts w:cs="PT Astra Serif" w:ascii="PT Astra Serif" w:hAnsi="PT Astra Serif"/>
        </w:rPr>
        <w:tab/>
        <w:t xml:space="preserve">                </w:t>
      </w:r>
      <w:r>
        <w:rPr>
          <w:rFonts w:cs="PT Astra Serif" w:ascii="PT Astra Serif" w:hAnsi="PT Astra Serif"/>
          <w:sz w:val="16"/>
          <w:szCs w:val="16"/>
        </w:rPr>
        <w:t xml:space="preserve">ФИО 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2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" w:ascii="PT Astra Serif" w:hAnsi="PT Astra Serif"/>
          <w:sz w:val="20"/>
          <w:szCs w:val="20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kern w:val="2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kern w:val="2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kern w:val="2"/>
          <w:sz w:val="24"/>
          <w:szCs w:val="24"/>
        </w:rPr>
        <w:tab/>
        <w:t>,</w:t>
        <w:br/>
      </w:r>
      <w:r>
        <w:rPr>
          <w:rFonts w:cs="PT Astra Serif" w:ascii="PT Astra Serif" w:hAnsi="PT Astra Serif"/>
          <w:kern w:val="2"/>
          <w:sz w:val="16"/>
          <w:szCs w:val="16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ab/>
        <w:t>,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согласно статье 9 Федерального закона «О персональных данных» по своей воле и в своих интересах даю согласие конкурсной комиссии </w:t>
      </w:r>
      <w:r>
        <w:rPr>
          <w:rStyle w:val="FontStyle16"/>
          <w:rFonts w:cs="PT Astra Serif" w:ascii="PT Astra Serif" w:hAnsi="PT Astra Serif"/>
          <w:sz w:val="24"/>
          <w:szCs w:val="24"/>
        </w:rPr>
        <w:t>по проведению в Саратовской области конкурса</w:t>
      </w:r>
      <w:r>
        <w:rPr>
          <w:rFonts w:cs="PT Astra Serif" w:ascii="PT Astra Serif" w:hAnsi="PT Astra Serif"/>
          <w:sz w:val="24"/>
          <w:szCs w:val="24"/>
        </w:rPr>
        <w:t xml:space="preserve"> на присуждение премий лучшим учителям за достижения в педагогической деятельности в 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году (далее – Конкурсная комиссия),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 министерству образования Саратовской области (далее – Министерство), 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расположенному по адресу:                г. Саратов, ул. </w:t>
      </w:r>
      <w:r>
        <w:rPr>
          <w:rFonts w:cs="PT Astra Serif" w:ascii="PT Astra Serif" w:hAnsi="PT Astra Serif"/>
          <w:sz w:val="24"/>
          <w:szCs w:val="24"/>
        </w:rPr>
        <w:t xml:space="preserve">Соляная, 32,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на обработку моих персональных данных с использованием средств автоматизации, а также без использования таких средств, в целях </w:t>
      </w:r>
      <w:r>
        <w:rPr>
          <w:rFonts w:cs="PT Astra Serif" w:ascii="PT Astra Serif" w:hAnsi="PT Astra Serif"/>
          <w:sz w:val="24"/>
          <w:szCs w:val="24"/>
        </w:rPr>
        <w:t>обеспечения соблюдения в отношении меня законодательства Российской Федерации и Саратовской области в сфере отношений, связанных с моим участием в конкурсе на присуждение премий лучшим учителям за достижения в педагогической деятельности в 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году, и непосредственно связанных с ними правоотношений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В соответствии с данным согласием мною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</w:t>
      </w:r>
      <w:r>
        <w:rPr>
          <w:rFonts w:eastAsia="Calibri" w:cs="PT Astra Serif" w:ascii="PT Astra Serif" w:hAnsi="PT Astra Serif"/>
          <w:sz w:val="24"/>
          <w:szCs w:val="24"/>
        </w:rPr>
        <w:t xml:space="preserve">сведения об образовании, в том числе наименование образовательного учреждения, специальность, квалификация;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должность, квалификационная категория, </w:t>
      </w:r>
      <w:r>
        <w:rPr>
          <w:rFonts w:cs="PT Astra Serif" w:ascii="PT Astra Serif" w:hAnsi="PT Astra Serif"/>
          <w:sz w:val="24"/>
          <w:szCs w:val="24"/>
        </w:rPr>
        <w:t>объем учебной нагрузки</w:t>
      </w:r>
      <w:r>
        <w:rPr>
          <w:rFonts w:eastAsia="Calibri" w:cs="PT Astra Serif" w:ascii="PT Astra Serif" w:hAnsi="PT Astra Serif"/>
          <w:sz w:val="24"/>
          <w:szCs w:val="24"/>
        </w:rPr>
        <w:t xml:space="preserve">, сведения о повышении квалификации и профессиональной переподготовке;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почетное звание, ученая степень, ученое звание, место работы, общий и педагогический стаж, </w:t>
      </w:r>
      <w:r>
        <w:rPr>
          <w:rFonts w:eastAsia="Calibri" w:cs="PT Astra Serif" w:ascii="PT Astra Serif" w:hAnsi="PT Astra Serif"/>
          <w:sz w:val="24"/>
          <w:szCs w:val="24"/>
        </w:rPr>
        <w:t xml:space="preserve">адрес места жительства (фактический, по регистрации);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адрес электронной почты, адрес личного сайта, </w:t>
      </w:r>
      <w:r>
        <w:rPr>
          <w:rFonts w:cs="PT Astra Serif" w:ascii="PT Astra Serif" w:hAnsi="PT Astra Serif"/>
          <w:sz w:val="24"/>
          <w:szCs w:val="24"/>
        </w:rPr>
        <w:t>номер контактных телефонов (домашнего, служебного, мобильного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Разрешаю также обработку в указанных выше целях иных сведений, содержащихся в предоставляемых мною конкурсных материалах. Разрешаю публикацию указанных общедоступных персональных данных, в том числе посредством информационно-телекоммуникационной сети Интернет,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 подтверждаю, что предоставленные мною персональные данные, являются полными, актуальными и достоверными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согласие действует со дня его подписания до 31 декабря 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года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Отзыв настоящего согласия осуществляется предоставлением в Конкурсную комиссию, Министерство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kern w:val="2"/>
          <w:sz w:val="24"/>
          <w:szCs w:val="24"/>
        </w:rPr>
        <w:t>Информацию для целей, предусмотренных Федеральным законом «О персональных данных»,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В случае изменения моих персональных данных обязуюсь сообщать об этом в трех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en-US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en-US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kern w:val="2"/>
                <w:sz w:val="16"/>
                <w:szCs w:val="16"/>
                <w:lang w:eastAsia="en-US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" w:ascii="PT Astra Serif" w:hAnsi="PT Astra Serif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исьменное согласие учителя образовательной организации на участие в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опия решения (выписка из решения) коллегиального органа управления образовательной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 выдвижении учителя на участие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аверенная руководителем образовательной организации копия трудовой книжки и (или) сведения о трудовой деятельности, предусмотренные стать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</w:t>
            </w:r>
            <w:r>
              <w:rPr>
                <w:rFonts w:cs="PT Astra Serif" w:ascii="PT Astra Serif" w:hAnsi="PT Astra Serif"/>
                <w:sz w:val="16"/>
                <w:szCs w:val="16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Трудового кодекса Российской Федерации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веренная руководителем образовательной организации справка, содержащая информацию о профессиональных достижениях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397" w:right="851" w:gutter="0" w:header="340" w:top="851" w:footer="0" w:bottom="1701"/>
          <w:pgNumType w:start="14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Ф.И.О.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Место работы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исьменное согласие учителя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Копия решения (выписка из решения) коллегиального органа управления образовательной организации о выдвижении учителя </w:t>
            </w:r>
            <w:r>
              <w:rPr>
                <w:rFonts w:cs="PT Astra Serif" w:ascii="PT Astra Serif" w:hAnsi="PT Astra Serif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Копия документа (документов) об образован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Заверенная руководителем образовательной организации копия трудовой книжки и (или) сведения о трудовой деятельности, предусмотренные статьей 66</w:t>
            </w:r>
            <w:r>
              <w:rPr>
                <w:rFonts w:eastAsia="Calibri" w:cs="PT Astra Serif" w:ascii="PT Astra Serif" w:hAnsi="PT Astra Serif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 xml:space="preserve"> Трудового кодекса Российской Федерации, учи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                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 участию во втором этапе конкур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 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 участию во втором этап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5 году рассмотреть заявление о несоглас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340" w:top="397" w:footer="0" w:bottom="851"/>
          <w:pgNumType w:start="15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ля участия в конкурс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 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в профессиональном сообществ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3" w:hRule="atLeast"/>
        </w:trPr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236"/>
              <w:gridCol w:w="1802"/>
              <w:gridCol w:w="2357"/>
              <w:gridCol w:w="2212"/>
            </w:tblGrid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личество учителей,</w:t>
                  </w: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етодическую разработку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Копии подтверждающих документов - отзывы, справки, грамоты, дипломы, эксперт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заключения, рецензии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Выступле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 докладом на региональных и всероссийских профессиональных научно – практически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*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учитывается очное участие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Справка, содержащая информацию о профессиональных достижениях учител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пии приказов, сертификат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рограммы мероприятий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Наличие публикаций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3 год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Копии публикаций, содержащие выходные данные издания, оглавление (содержание) с указанием статьи автора, статью автор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абота по распространению собственного педагогического опыта по теме методической разработки (открытые уроки, мастер-классы, семинары, иные практико-ориентированные формы представления педагогического опыта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рограммы мероприятий, копии сертификатов участник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7"/>
        <w:gridCol w:w="2014"/>
        <w:gridCol w:w="2123"/>
        <w:gridCol w:w="25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и год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19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протоколов результатов О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личие обучающихся, набравших 100 баллов на ЕГ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ечатки электронных журналов, выпи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токолы Всероссийских проверочных работ, 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личие среди обучающихся победителей и призеров Всероссийской олимпиады школьников, олимпиад, входящих в перечень, утвержденный Министерством просвещения Российско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ции, спортивных соревнов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ля учителей физической культуры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рев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Б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редметам искусства,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и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казы, дипломы, сертификат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дарственные письма учителя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2"/>
        <w:gridCol w:w="2286"/>
        <w:gridCol w:w="1826"/>
        <w:gridCol w:w="23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едение учителем внеурочной деятельности по учебному предмету (секций, факультатив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кружков, студ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и др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популярных среди обучающихся, с наполняемость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е менее 12 человек в групп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аличие системы внеурочной деятельности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рограммы (планы)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зитивная динамика результатов внеурочной деятельности обучающихся (творческие работы, участие в официальных региональных и всероссийских конкурс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ференциях, концертах, спортивных соревнованиях) за последние тр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отношение победителей и призеров из числа обучающихся, посещающих внеурочные занятия, к общему числу обучающихся вовлеченных во внеурочную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 данного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пломы, сертификаты, благодарственные письма обучающихся,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экскурсий, культурно – просветительских мероприятий, привлечение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роведению внешкольных мероприятий по учебному предме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казы, планы, благодарственные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роведения и участие в открытых мероприятиях во время тематических декад, предмет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казы (планы, программы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3"/>
        <w:gridCol w:w="2079"/>
        <w:gridCol w:w="1800"/>
        <w:gridCol w:w="25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реализация индивидуальных образовательных программ/ индивидуальных учебных планов для различных категорий обучающихся/ адаптированных общеобразовательных программ для обучающихся с ОВЗ/ программ профилактики школьной неуспеш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ые образовательные программы/ индивидуальные учебные планы / адаптированные общеобразовательные программы / программы профилактики школьной неусп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видуальные образовательные программы/ индивидуальные учебных планов для различных категорий обучающихся/ адаптированных общеобразовательных программ для обучающихся с ОВЗ/ программы профилактики школьной неуспеш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ротяжении 3-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выписки из перечисленных документов*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ичие эффективной системы индивидуальной  профилактической, коррекционной, развивающей работы с обучающими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ниторинг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результативности применения методов индивидуальной, </w:t>
            </w:r>
            <w:r>
              <w:rPr>
                <w:rFonts w:cs="PT Astra Serif" w:ascii="PT Astra Serif" w:hAnsi="PT Astra Serif"/>
                <w:color w:val="000000"/>
              </w:rPr>
              <w:t>профилактическо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коррекционной, развивающей работы с обучающими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.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 результаты мониторинг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и наличии) 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ставление индивидуальных достижений различных категорий обучающих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которыми проводится адресная рабо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пии портфолио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и наличии)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родителями (законными представителями)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адресной работы 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формационная открытость учителя в организации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граммы (планы, протоколы, дневники и др.) адресной работы с родителями (законными представителями) обучающихся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, презентация педагогическому сообществу опыта адресной работы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криншоты страниц персонального сайта учителя с информацией для родителей (законных представителей)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зывы родителей (законных представителей) об индивидуальной (адресной) работ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3"/>
        <w:gridCol w:w="2063"/>
        <w:gridCol w:w="1962"/>
        <w:gridCol w:w="2175"/>
      </w:tblGrid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технологий продуктивного обучения (проектных, исследовательских, проблемного обучения, диалоговых, критического мышления, кейс-стади и других)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 руководителя ОО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(или) использование электронных (цифровых) образовательных ресурсов как методов фиксации и оценивания учебных достижений обучаю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ивность соб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ок электронных (цифровых) образовательны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(мониторинг) эффектив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криншоты электронных ресурсов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электронного обучения и (или) элементов дистанционных образовательных технологий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 наличие официального заключения (районного, городского методического объединения учителей по предмету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результативности применения современных образовательных технологий в педагогической деятельности, другое подтвержд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пия официального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криншоты электронных ресур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Непрерывность профессионального развит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036"/>
        <w:gridCol w:w="1802"/>
        <w:gridCol w:w="2182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пыт работы в качестве эксперта и (или) тьютора, настав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по преподаваемому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за последние 3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казы о включении в состав эксперт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назначении тьютором, наставником по преподаваемому предм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тификаты.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призер, финалис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муниципальных, региональных и федеральных профессиональных конкурсах, учредителем (организатором) которых является министерство образования Саратовской области, Министерство просвещения РФ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последние три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*за исключением дистанцио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ы, дипломы, сертификаты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дагог - наставни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дагог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ст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Высшая квалификационная категор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о должности «учитель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ие в работе методического объ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порядительный документ о назначении руководителем методического объединения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 включ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став методического объ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лан работы методического объединения, подтверждающий участие уч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работе методического объединения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ценки документов участника конкурса на присуждение премий лучшим учителя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за достижения в педагогической деятельности в 2025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.И.О.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Должность, место работы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6"/>
        <w:gridCol w:w="1685"/>
        <w:gridCol w:w="269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10-ти бальная система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ерт:</w:t>
      </w:r>
      <w:r>
        <w:rPr>
          <w:rFonts w:cs="PT Astra Serif" w:ascii="PT Astra Serif" w:hAnsi="PT Astra Serif"/>
          <w:b/>
          <w:sz w:val="28"/>
          <w:szCs w:val="28"/>
        </w:rPr>
        <w:t xml:space="preserve"> _______________ /________________________</w:t>
      </w:r>
      <w:r>
        <w:rPr>
          <w:rFonts w:cs="PT Astra Serif" w:ascii="PT Astra Serif" w:hAnsi="PT Astra Serif"/>
          <w:sz w:val="28"/>
          <w:szCs w:val="28"/>
        </w:rPr>
        <w:t xml:space="preserve"> / 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</w:t>
      </w:r>
      <w:r>
        <w:rPr>
          <w:rFonts w:cs="PT Astra Serif" w:ascii="PT Astra Serif" w:hAnsi="PT Astra Serif"/>
          <w:sz w:val="20"/>
          <w:szCs w:val="20"/>
        </w:rPr>
        <w:t>подпись</w:t>
        <w:tab/>
      </w:r>
      <w:r>
        <w:rPr>
          <w:rFonts w:cs="PT Astra Serif" w:ascii="PT Astra Serif" w:hAnsi="PT Astra Serif"/>
        </w:rPr>
        <w:tab/>
        <w:t xml:space="preserve">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453" w:footer="0" w:bottom="284"/>
      <w:pgNumType w:start="1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2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5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2:00Z</dcterms:created>
  <dc:creator>m.gudkova</dc:creator>
  <dc:description/>
  <dc:language>en-US</dc:language>
  <cp:lastModifiedBy>j.ardabackaya</cp:lastModifiedBy>
  <cp:lastPrinted>2025-04-01T16:53:00Z</cp:lastPrinted>
  <dcterms:modified xsi:type="dcterms:W3CDTF">2025-04-03T07:42:00Z</dcterms:modified>
  <cp:revision>2</cp:revision>
  <dc:subject/>
  <dc:title/>
</cp:coreProperties>
</file>